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" w:name="__Fieldmark__16_3791865177"/>
            <w:bookmarkStart w:id="2" w:name="__Fieldmark__16_3791865177"/>
            <w:bookmarkEnd w:id="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" w:name="__Fieldmark__18_3791865177"/>
      <w:bookmarkStart w:id="4" w:name="__Fieldmark__18_3791865177"/>
      <w:bookmarkEnd w:id="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5" w:name="__Fieldmark__19_3791865177"/>
      <w:bookmarkStart w:id="6" w:name="__Fieldmark__19_3791865177"/>
      <w:bookmarkEnd w:id="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7" w:name="__Fieldmark__20_3791865177"/>
      <w:bookmarkStart w:id="8" w:name="__Fieldmark__20_3791865177"/>
      <w:bookmarkEnd w:id="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9" w:name="__Fieldmark__21_3791865177"/>
            <w:bookmarkStart w:id="10" w:name="__Fieldmark__21_3791865177"/>
            <w:bookmarkEnd w:id="1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1" w:name="__Fieldmark__22_3791865177"/>
            <w:bookmarkStart w:id="12" w:name="__Fieldmark__22_3791865177"/>
            <w:bookmarkEnd w:id="1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3" w:name="__Fieldmark__23_3791865177"/>
            <w:bookmarkStart w:id="14" w:name="__Fieldmark__23_3791865177"/>
            <w:bookmarkEnd w:id="1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5" w:name="__Fieldmark__24_3791865177"/>
            <w:bookmarkStart w:id="16" w:name="__Fieldmark__24_3791865177"/>
            <w:bookmarkEnd w:id="16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7" w:name="__Fieldmark__25_3791865177"/>
            <w:bookmarkStart w:id="18" w:name="__Fieldmark__25_3791865177"/>
            <w:bookmarkEnd w:id="18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9" w:name="__Fieldmark__26_3791865177"/>
      <w:bookmarkStart w:id="20" w:name="__Fieldmark__26_3791865177"/>
      <w:bookmarkEnd w:id="2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1" w:name="__Fieldmark__27_3791865177"/>
      <w:bookmarkStart w:id="22" w:name="__Fieldmark__27_3791865177"/>
      <w:bookmarkEnd w:id="2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3" w:name="__Fieldmark__28_3791865177"/>
      <w:bookmarkStart w:id="24" w:name="__Fieldmark__28_3791865177"/>
      <w:bookmarkEnd w:id="2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5" w:name="__Fieldmark__29_3791865177"/>
      <w:bookmarkStart w:id="26" w:name="__Fieldmark__29_3791865177"/>
      <w:bookmarkEnd w:id="2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7" w:name="__Fieldmark__30_3791865177"/>
      <w:bookmarkStart w:id="28" w:name="__Fieldmark__30_3791865177"/>
      <w:bookmarkEnd w:id="2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9" w:name="__Fieldmark__31_3791865177"/>
      <w:bookmarkStart w:id="30" w:name="__Fieldmark__31_3791865177"/>
      <w:bookmarkEnd w:id="3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1" w:name="__Fieldmark__32_3791865177"/>
      <w:bookmarkStart w:id="32" w:name="__Fieldmark__32_3791865177"/>
      <w:bookmarkEnd w:id="3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3" w:name="__Fieldmark__34_3791865177"/>
      <w:bookmarkStart w:id="34" w:name="__Fieldmark__34_3791865177"/>
      <w:bookmarkEnd w:id="3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5" w:name="__Fieldmark__36_3791865177"/>
      <w:bookmarkStart w:id="36" w:name="__Fieldmark__36_3791865177"/>
      <w:bookmarkEnd w:id="3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7" w:name="__Fieldmark__37_3791865177"/>
      <w:bookmarkStart w:id="38" w:name="__Fieldmark__37_3791865177"/>
      <w:bookmarkEnd w:id="3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9" w:name="__Fieldmark__40_3791865177"/>
            <w:bookmarkStart w:id="40" w:name="__Fieldmark__40_3791865177"/>
            <w:bookmarkEnd w:id="4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1" w:name="__Fieldmark__41_3791865177"/>
            <w:bookmarkStart w:id="42" w:name="__Fieldmark__41_3791865177"/>
            <w:bookmarkEnd w:id="4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3" w:name="__Fieldmark__43_3791865177"/>
            <w:bookmarkStart w:id="44" w:name="__Fieldmark__43_3791865177"/>
            <w:bookmarkEnd w:id="4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 (Stempel): KSK-Nr.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</w:rPr>
      </w:r>
      <w:r>
        <w:rPr>
          <w:sz w:val="18"/>
          <w:b/>
          <w:kern w:val="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5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5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78130795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4.7pt;height:107.45pt" filled="f" o:ole="">
          <v:imagedata r:id="rId2" o:title=""/>
        </v:shape>
        <o:OLEObject Type="Embed" ProgID="" ShapeID="ole_rId1" DrawAspect="Content" ObjectID="_4644770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-pt.d.X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0:00Z</dcterms:created>
  <dc:creator>VM1-Sek3</dc:creator>
  <dc:description/>
  <dc:language>en-US</dc:language>
  <cp:lastModifiedBy>VM1-Sek3</cp:lastModifiedBy>
  <cp:lastPrinted>2002-03-20T13:08:00Z</cp:lastPrinted>
  <dcterms:modified xsi:type="dcterms:W3CDTF">2006-04-13T07:50:00Z</dcterms:modified>
  <cp:revision>2</cp:revision>
  <dc:subject/>
  <dc:title>VERORDNUNG ZUR PHYSIOTHERAPIE</dc:title>
</cp:coreProperties>
</file>